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4393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ª SEMANA BRASILEIRA DE ENFER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7pt;mso-wrap-distance-left:9.05pt;mso-wrap-distance-right:9.05pt;mso-wrap-distance-top:0pt;mso-wrap-distance-bottom:0pt;margin-top: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ª SEMANA BRASILEIRA D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47498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Ficha de inscrição no event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Nome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Endereç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_____________________________________CEP: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E-mail:_______________________Telefone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Cidade:__________________________Estado: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Categoria: Profissional: (   ) Enfermeiro  (   ) Técnico em Enf.   (   ) Aux. Enf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Estudante:   (   ) Aluno de Graduação    (    ) Aluno de Nível médi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Sócio:         (    ) Efetivo                       (    ) Especia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Não sócio:   (    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Valores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(   ) Sócios (anuidade 2011): inscrição gráti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(   ) Não Sócios: Enfermeiro - R$ 80,0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Técnicos/Auxiliares - R$ 50,0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8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Estudantes - R$ 40,0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Informações e inscri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6" w:hanging="35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ABEn-PB –    83 - 3222.78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6" w:hanging="35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DENC/CCS – 83 - 3216.72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6" w:hanging="357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Escola Técnica de Saúde – 83 - 3216.7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88pt;mso-wrap-distance-left:9.05pt;mso-wrap-distance-right:9.05pt;mso-wrap-distance-top:0pt;mso-wrap-distance-bottom:0pt;margin-top:3.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Ficha de inscrição no evento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Nome: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Endereço: 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_____________________________________CEP: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E-mail:_______________________Telefone: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Cidade:__________________________Estado: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Categoria: Profissional: (   ) Enfermeiro  (   ) Técnico em Enf.   (   ) Aux. Enf.</w:t>
                      </w:r>
                    </w:p>
                    <w:p>
                      <w:pPr>
                        <w:pStyle w:val="Normal"/>
                        <w:spacing w:before="0" w:after="60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Estudante:   (   ) Aluno de Graduação    (    ) Aluno de Nível médio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Sócio:         (    ) Efetivo                       (    ) Especial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Não sócio:   (    )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Valores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(   ) Sócios (anuidade 2011): inscrição grátis</w:t>
                      </w:r>
                    </w:p>
                    <w:p>
                      <w:pPr>
                        <w:pStyle w:val="Normal"/>
                        <w:spacing w:before="0" w:after="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(   ) Não Sócios: Enfermeiro - R$ 80,00</w:t>
                      </w:r>
                    </w:p>
                    <w:p>
                      <w:pPr>
                        <w:pStyle w:val="Normal"/>
                        <w:spacing w:before="0" w:after="60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Técnicos/Auxiliares - R$ 50,00</w:t>
                      </w:r>
                    </w:p>
                    <w:p>
                      <w:pPr>
                        <w:pStyle w:val="Normal"/>
                        <w:spacing w:before="0" w:after="60"/>
                        <w:ind w:left="708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Estudantes - R$ 40,00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Informações e inscri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6" w:hanging="35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ABEn-PB –    83 - 3222.78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6" w:hanging="35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DENC/CCS – 83 - 3216.72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6" w:hanging="357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Escola Técnica de Saúde – 83 - 3216.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23495</wp:posOffset>
                </wp:positionV>
                <wp:extent cx="8312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.8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76835</wp:posOffset>
                </wp:positionV>
                <wp:extent cx="403733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ind w:left="357" w:hanging="357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ind w:left="357" w:hanging="357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ind w:left="357" w:hanging="357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Departamento de Enfermagem Clínic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ind w:left="357" w:hanging="357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 xml:space="preserve">Departamento de Enfermagem de Saúde Pública e Psiquiatria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ind w:left="357" w:hanging="357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Escola Técnica de Saúde da UFPB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ind w:left="357" w:hanging="357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Hospital Universitário Lauro Wander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08pt;mso-wrap-distance-left:9.05pt;mso-wrap-distance-right:9.05pt;mso-wrap-distance-top:0pt;mso-wrap-distance-bottom:0pt;margin-top:6.0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ind w:left="357" w:hanging="357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Universidade Federal da Paraíb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ind w:left="357" w:hanging="357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Centro de Ciências da Saúd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ind w:left="357" w:hanging="357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Departamento de Enfermagem Clínic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ind w:left="357" w:hanging="357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 xml:space="preserve">Departamento de Enfermagem de Saúde Pública e Psiquiatria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ind w:left="357" w:hanging="357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Escola Técnica de Saúde da UFPB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ind w:left="357" w:hanging="357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Hospital Universitário Lauro Wander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68070</wp:posOffset>
            </wp:positionH>
            <wp:positionV relativeFrom="paragraph">
              <wp:posOffset>-20320</wp:posOffset>
            </wp:positionV>
            <wp:extent cx="901065" cy="967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3" t="-806" r="-553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490</wp:posOffset>
            </wp:positionH>
            <wp:positionV relativeFrom="paragraph">
              <wp:posOffset>31750</wp:posOffset>
            </wp:positionV>
            <wp:extent cx="923290" cy="938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2" t="-1340" r="-882" b="-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160655</wp:posOffset>
                </wp:positionV>
                <wp:extent cx="1165225" cy="734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41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7.85pt;mso-wrap-distance-left:9.05pt;mso-wrap-distance-right:9.05pt;mso-wrap-distance-top:0pt;mso-wrap-distance-bottom:0pt;margin-top:12.6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641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160655</wp:posOffset>
                </wp:positionV>
                <wp:extent cx="858520" cy="777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6845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1.2pt;mso-wrap-distance-left:9.05pt;mso-wrap-distance-right:9.05pt;mso-wrap-distance-top:0pt;mso-wrap-distance-bottom:0pt;margin-top:12.6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6845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114300</wp:posOffset>
                </wp:positionV>
                <wp:extent cx="3681095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SSOCIAÇÃO BRASILEIRA DE ENFERMAGE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eção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4pt;mso-wrap-distance-left:9.05pt;mso-wrap-distance-right:9.05pt;mso-wrap-distance-top:0pt;mso-wrap-distance-bottom:0pt;margin-top:9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pt-BR"/>
                        </w:rPr>
                        <w:t>ASSOCIAÇÃO BRASILEIRA DE ENFERMAGEM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pt-BR"/>
                        </w:rPr>
                        <w:t>Seção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113530" cy="925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2390</wp:posOffset>
                </wp:positionV>
                <wp:extent cx="474980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Lucida Sans Unicode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48"/>
                                <w:szCs w:val="48"/>
                                <w:lang w:val="pt-BR"/>
                              </w:rPr>
                              <w:t xml:space="preserve">Cuidado de enfermagem,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Lucida Sans Unicode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48"/>
                                <w:szCs w:val="48"/>
                                <w:lang w:val="pt-BR"/>
                              </w:rPr>
                              <w:t>ética e inov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Lucida Sans Unicode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36"/>
                                <w:szCs w:val="36"/>
                                <w:lang w:val="pt-BR"/>
                              </w:rPr>
                              <w:t>12 e 13 de maio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26pt;mso-wrap-distance-left:9.05pt;mso-wrap-distance-right:9.05pt;mso-wrap-distance-top:0pt;mso-wrap-distance-bottom:0pt;margin-top:5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rFonts w:ascii="Arial Narrow" w:hAnsi="Arial Narrow" w:cs="Lucida Sans Unicode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Lucida Sans Unicode" w:ascii="Arial Narrow" w:hAnsi="Arial Narrow"/>
                          <w:sz w:val="48"/>
                          <w:szCs w:val="48"/>
                          <w:lang w:val="pt-BR"/>
                        </w:rPr>
                        <w:t xml:space="preserve">Cuidado de enfermagem,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ial Narrow" w:hAnsi="Arial Narrow" w:cs="Lucida Sans Unicode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Lucida Sans Unicode" w:ascii="Arial Narrow" w:hAnsi="Arial Narrow"/>
                          <w:sz w:val="48"/>
                          <w:szCs w:val="48"/>
                          <w:lang w:val="pt-BR"/>
                        </w:rPr>
                        <w:t>ética e inov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Lucida Sans Unicode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Lucida Sans Unicode" w:ascii="Arial Narrow" w:hAnsi="Arial Narrow"/>
                          <w:sz w:val="36"/>
                          <w:szCs w:val="36"/>
                          <w:lang w:val="pt-BR"/>
                        </w:rPr>
                        <w:t>12 e 13 de maio de 20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140970</wp:posOffset>
                </wp:positionV>
                <wp:extent cx="4156075" cy="1828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cal do event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uditório do Hospital Universitário Lauro Wanderley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OÃO PESSOA-P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44pt;mso-wrap-distance-left:9.05pt;mso-wrap-distance-right:9.05pt;mso-wrap-distance-top:0pt;mso-wrap-distance-bottom:0pt;margin-top:11.1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cal do evento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iversidade Federal da Paraíb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uditório do Hospital Universitário Lauro Wanderley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"/>
                        <w:ind w:left="708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OÃO PESSOA-PB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201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43180</wp:posOffset>
                </wp:positionV>
                <wp:extent cx="4274820" cy="664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Normas para apresentação de trabalhos na 72ª Semana Brasileira de Enfermagem – ABEn-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2 e 13 de mai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357" w:hanging="357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Resumo apresentado dentro das normas da ABNT, na forma de resumo expandido com, no mínimo, 1500 e máximo 2500 palavras e descritores (DECS), em Word, fonte Times New Roman, corpo 12 e espaço simples contendo título, autoria, introdução, objetivo, metodologia, resultados, conclusão e referencias, conforme modelo disponível no site da ABEn-P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Deve conter até 05 autores por trabalho, nome completo de todos os autores, titulação e instituição a que pertence, endereço e e-mail do relator (sublinhado) para recebimento de confirmação do aceite do trabal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Os resumos devem ser enviados on line para o e-mail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pt-BR"/>
                                </w:rPr>
                                <w:t>abenpbtrabalhoscientificos@hot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. com comprovação de Quitação da anuidade ABEn-PB 2011 do relator do trabalho e ficha de inscrição no ev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Não serão aceitos trabalhos com falta do comprovante de pagamento da anuidade e/ou que não estejam dentro das especificações exigidas no modelo disponí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Prazo para envio dos trabalho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: 15/03 a 30/04/2011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ivulgação dos trabalhos selecionados:</w:t>
                            </w:r>
                          </w:p>
                          <w:p>
                            <w:pPr>
                              <w:pStyle w:val="Normal"/>
                              <w:ind w:left="708" w:right="1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04 a 06/05 de 2011 (divulgados por e-mail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Formas de Apresentação dos Trabalho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Apresentação Oral – Salas do HULW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Poster – Com Exposição Dialogada no Hall do CC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Taman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1,20cm altura x 0,90cm de largur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Premi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0" w:after="60"/>
                              <w:ind w:left="374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Prêmio “Elizalva Felix de Oliveira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0" w:after="60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Prêmio “Siter de Medeiros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0" w:after="60"/>
                              <w:ind w:left="374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Serão premiados os dois melhores trabalhos abordando a temática da 72ª S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0" w:after="60"/>
                              <w:ind w:left="374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Os resumos dos trabalhos serão publicados em Anais da 72ª Semana Brasileira de Enfermagem – ABEn-PB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48" w:hanging="748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Endereço ABEn-PB: 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Avenida Nossa Senhora de Fátima, 1347 – Sala 206 – Ed. Argemiro Holanda – Torre: CEP: 58040-380 – João Pessoa-P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pt-BR"/>
                                </w:rPr>
                                <w:t>abenpb@yahoo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Fone: (83) 3222.7850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48" w:hanging="748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23.4pt;mso-wrap-distance-left:9.05pt;mso-wrap-distance-right:9.05pt;mso-wrap-distance-top:0pt;mso-wrap-distance-bottom:0pt;margin-top:3.4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pt-BR"/>
                        </w:rPr>
                        <w:t>Normas para apresentação de trabalhos na 72ª Semana Brasileira de Enfermagem – ABEn-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2 e 13 de maio 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357" w:hanging="357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Resumo apresentado dentro das normas da ABNT, na forma de resumo expandido com, no mínimo, 1500 e máximo 2500 palavras e descritores (DECS), em Word, fonte Times New Roman, corpo 12 e espaço simples contendo título, autoria, introdução, objetivo, metodologia, resultados, conclusão e referencias, conforme modelo disponível no site da ABEn-P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357" w:hanging="35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Deve conter até 05 autores por trabalho, nome completo de todos os autores, titulação e instituição a que pertence, endereço e e-mail do relator (sublinhado) para recebimento de confirmação do aceite do trabal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357" w:hanging="35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Os resumos devem ser enviados on line para o e-mail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pt-BR"/>
                          </w:rPr>
                          <w:t>abenpbtrabalhoscientificos@hotmail.com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. com comprovação de Quitação da anuidade ABEn-PB 2011 do relator do trabalho e ficha de inscrição no ev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357" w:hanging="35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Não serão aceitos trabalhos com falta do comprovante de pagamento da anuidade e/ou que não estejam dentro das especificações exigidas no modelo disponív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Prazo para envio dos trabalho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: 15/03 a 30/04/2011</w:t>
                      </w:r>
                    </w:p>
                    <w:p>
                      <w:pPr>
                        <w:pStyle w:val="Normal"/>
                        <w:ind w:right="170" w:hanging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70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Divulgação dos trabalhos selecionados:</w:t>
                      </w:r>
                    </w:p>
                    <w:p>
                      <w:pPr>
                        <w:pStyle w:val="Normal"/>
                        <w:ind w:left="708" w:right="17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pt-BR"/>
                        </w:rPr>
                        <w:t>04 a 06/05 de 2011 (divulgados por e-mail)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Formas de Apresentação dos Trabalhos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Apresentação Oral – Salas do HULW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Poster – Com Exposição Dialogada no Hall do CCS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Tamanho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1,20cm altura x 0,90cm de largura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Premi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" w:leader="none"/>
                        </w:tabs>
                        <w:spacing w:before="0" w:after="60"/>
                        <w:ind w:left="374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 xml:space="preserve">Prêmio “Elizalva Felix de Oliveira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" w:leader="none"/>
                        </w:tabs>
                        <w:spacing w:before="0" w:after="60"/>
                        <w:ind w:left="37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 xml:space="preserve">Prêmio “Siter de Medeiros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" w:leader="none"/>
                        </w:tabs>
                        <w:spacing w:before="0" w:after="60"/>
                        <w:ind w:left="374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Serão premiados os dois melhores trabalhos abordando a temática da 72ª SB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4" w:leader="none"/>
                        </w:tabs>
                        <w:spacing w:before="0" w:after="60"/>
                        <w:ind w:left="374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Os resumos dos trabalhos serão publicados em Anais da 72ª Semana Brasileira de Enfermagem – ABEn-PB</w:t>
                      </w:r>
                    </w:p>
                    <w:p>
                      <w:pPr>
                        <w:pStyle w:val="Normal"/>
                        <w:spacing w:before="0" w:after="60"/>
                        <w:ind w:left="748" w:hanging="748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7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Endereço ABEn-PB: </w:t>
                      </w:r>
                    </w:p>
                    <w:p>
                      <w:pPr>
                        <w:pStyle w:val="Normal"/>
                        <w:ind w:right="17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pt-BR"/>
                        </w:rPr>
                        <w:t>Avenida Nossa Senhora de Fátima, 1347 – Sala 206 – Ed. Argemiro Holanda – Torre: CEP: 58040-380 – João Pessoa-PB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-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pt-BR"/>
                          </w:rPr>
                          <w:t>abenpb@yahoo.com.br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70" w:hanging="0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pt-BR"/>
                        </w:rPr>
                        <w:t>Fone: (83) 3222.7850.</w:t>
                      </w:r>
                    </w:p>
                    <w:p>
                      <w:pPr>
                        <w:pStyle w:val="Normal"/>
                        <w:spacing w:before="0" w:after="60"/>
                        <w:ind w:left="748" w:hanging="748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111125</wp:posOffset>
                </wp:positionV>
                <wp:extent cx="5106035" cy="65792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57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PROGRA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Dia: 12/05/2011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- Quinta-feira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08:30 às 09:30  Solenidade de abertura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09:30 às 11:00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Conferência de Abertura: 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Tema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Cuidado de Enfermagem, Ética e Inovação: os desafios para o século XXI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nferencista: Profª Drª Sheila Coelho Ramalho V. Moraes-UFR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74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Sorteio de Brind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2:00 às 14:00  Intervalo de almoço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4:00 às 15:00  Conferência: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>Cuidado de enfermagem na perspectiva da saúde da criança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Palestrante: Profª Drª Altamira da Silva Reichert-UFPB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5:00 às 16:00  Conferência: Praxiologia, Representação Social de Menopausa e Práticas Educativas de Enfermeiros da Estratégia Saúde da Família.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Palestrante: Profª Drª Maria Emília Limeira Lopes-UFPB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6:00 às 17:00 Apresentação Oral de trabalhos – Salas do HULW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Sorteio de Brindes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: 13/05/2011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- Sexta-feira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08:30 às 09:30  Mesa redonda: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>- A ética no processo de cuidar na formação do profissional de enfermagem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Palestrante: Prof. Ms. Maria Socorro de Soares Arcoverde-ETS-UFPB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>Dilemas éticos no cotidiano do profissional de enfermagem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Palestrante: Enfermeiro Ms: José Melquíades Ramalho Neto-HULW-UFPB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09:30-10:00 h - Intervalo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0;00 às 11:00 – Conferência: A ética na pesquisa em enfermagem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Palestrante: Enfermeira Dra. Iaponira Cortez Costa de Oliveira-HULW-UFP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Sorteio de Brindes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2:00 às 14:00- Intervalo de almoço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14:00 às 15:00 Conferência: 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Tema: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>Inovação tecnológica na documentação e regist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>das práticas de enfermagem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nferencista: Enfermeiro José Valdevino Neto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Tema: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pt-BR"/>
                              </w:rPr>
                              <w:t>Inovação tecnológica – Prontuário Eletrônico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nferencista: Prof. Dr. Sergio Ribeiro 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15:00 às 16:00  Sessão de Pôster (Exposição dialogada) Hall do CCS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16:00 às  17: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Solenidade de encerramento e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ntrega de prêm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18.05pt;mso-wrap-distance-left:9.05pt;mso-wrap-distance-right:9.05pt;mso-wrap-distance-top:0pt;mso-wrap-distance-bottom:0pt;margin-top:8.7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PROGRAMAÇ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Dia: 12/05/2011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- Quinta-feira</w:t>
                      </w:r>
                    </w:p>
                    <w:p>
                      <w:pPr>
                        <w:pStyle w:val="Normal"/>
                        <w:ind w:left="374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08:30 às 09:30  Solenidade de abertura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09:30 às 11:00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Conferência de Abertura: 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Tema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Cuidado de Enfermagem, Ética e Inovação: os desafios para o século XXI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Conferencista: Profª Drª Sheila Coelho Ramalho V. Moraes-UFRN</w:t>
                      </w:r>
                    </w:p>
                    <w:p>
                      <w:pPr>
                        <w:pStyle w:val="Normal"/>
                        <w:spacing w:before="120" w:after="0"/>
                        <w:ind w:firstLine="374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Sorteio de Brindes</w:t>
                      </w:r>
                    </w:p>
                    <w:p>
                      <w:pPr>
                        <w:pStyle w:val="Normal"/>
                        <w:spacing w:before="120" w:after="120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2:00 às 14:00  Intervalo de almoço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4:00 às 15:00  Conferência: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>Cuidado de enfermagem na perspectiva da saúde da criança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Palestrante: Profª Drª Altamira da Silva Reichert-UFPB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5:00 às 16:00  Conferência: Praxiologia, Representação Social de Menopausa e Práticas Educativas de Enfermeiros da Estratégia Saúde da Família.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Palestrante: Profª Drª Maria Emília Limeira Lopes-UFPB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6:00 às 17:00 Apresentação Oral de trabalhos – Salas do HULW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Sorteio de Brindes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>Dia: 13/05/2011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 - Sexta-feira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08:30 às 09:30  Mesa redonda: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>- A ética no processo de cuidar na formação do profissional de enfermagem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Palestrante: Prof. Ms. Maria Socorro de Soares Arcoverde-ETS-UFPB</w:t>
                      </w:r>
                    </w:p>
                    <w:p>
                      <w:pPr>
                        <w:pStyle w:val="Normal"/>
                        <w:ind w:firstLine="374"/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>Dilemas éticos no cotidiano do profissional de enfermagem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Palestrante: Enfermeiro Ms: José Melquíades Ramalho Neto-HULW-UFPB</w:t>
                      </w:r>
                    </w:p>
                    <w:p>
                      <w:pPr>
                        <w:pStyle w:val="Normal"/>
                        <w:ind w:firstLine="374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09:30-10:00 h - Intervalo</w:t>
                      </w:r>
                    </w:p>
                    <w:p>
                      <w:pPr>
                        <w:pStyle w:val="Normal"/>
                        <w:ind w:firstLine="374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0;00 às 11:00 – Conferência: A ética na pesquisa em enfermagem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Palestrante: Enfermeira Dra. Iaponira Cortez Costa de Oliveira-HULW-UFPB</w:t>
                      </w:r>
                    </w:p>
                    <w:p>
                      <w:pPr>
                        <w:pStyle w:val="Normal"/>
                        <w:spacing w:before="120" w:after="120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Sorteio de Brindes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2:00 às 14:00- Intervalo de almoço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14:00 às 15:00 Conferência: 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  <w:szCs w:val="18"/>
                          <w:lang w:val="pt-BR"/>
                        </w:rPr>
                        <w:t xml:space="preserve">Tema: 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>Inovação tecnológica na documentação e registro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>das práticas de enfermagem</w:t>
                      </w:r>
                    </w:p>
                    <w:p>
                      <w:pPr>
                        <w:pStyle w:val="Normal"/>
                        <w:ind w:left="374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Conferencista: Enfermeiro José Valdevino Neto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  <w:szCs w:val="18"/>
                          <w:lang w:val="pt-BR"/>
                        </w:rPr>
                        <w:t xml:space="preserve">Tema: 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pt-BR"/>
                        </w:rPr>
                        <w:t>Inovação tecnológica – Prontuário Eletrônico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Conferencista: Prof. Dr. Sergio Ribeiro dos Sant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>15:00 às 16:00  Sessão de Pôster (Exposição dialogada) Hall do CCS</w:t>
                      </w:r>
                    </w:p>
                    <w:p>
                      <w:pPr>
                        <w:pStyle w:val="Normal"/>
                        <w:ind w:left="374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374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16:00 às  17:00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pt-BR"/>
                        </w:rPr>
                        <w:t>Solenidade de encerramento e 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 xml:space="preserve">ntrega de prêmio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  <w:szCs w:val="18"/>
                          <w:lang w:val="pt-B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6372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4620</wp:posOffset>
                </wp:positionH>
                <wp:positionV relativeFrom="paragraph">
                  <wp:posOffset>-228600</wp:posOffset>
                </wp:positionV>
                <wp:extent cx="821690" cy="882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899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9.5pt;mso-wrap-distance-left:9.05pt;mso-wrap-distance-right:9.05pt;mso-wrap-distance-top:0pt;mso-wrap-distance-bottom:0pt;margin-top:-18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899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urichCalligraphic">
    <w:altName w:val="Courier New"/>
    <w:charset w:val="00"/>
    <w:family w:val="swiss"/>
    <w:pitch w:val="variable"/>
  </w:font>
  <w:font w:name="URWAlcuin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Courier New" w:hAnsi="ZurichCalligraphic;Courier New" w:cs="ZurichCalligraphic;Courier New"/>
      <w:b/>
      <w:bCs/>
      <w:sz w:val="4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RWAlcuinT;Century Gothic" w:hAnsi="URWAlcuinT;Century Gothic" w:cs="URWAlcuinT;Century Gothic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hanging="0"/>
      <w:jc w:val="center"/>
      <w:outlineLvl w:val="5"/>
    </w:pPr>
    <w:rPr>
      <w:b/>
      <w:bCs/>
      <w:color w:val="000000"/>
      <w:sz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0"/>
      <w:outlineLvl w:val="6"/>
    </w:pPr>
    <w:rPr>
      <w:rFonts w:ascii="Verdana" w:hAnsi="Verdana" w:cs="Verdana"/>
      <w:b/>
      <w:bCs/>
      <w:sz w:val="22"/>
      <w:lang w:val="pt-PT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Times New Roman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Verdana" w:hAnsi="Verdana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lang w:val="pt-BR"/>
    </w:rPr>
  </w:style>
  <w:style w:type="paragraph" w:styleId="TextBody">
    <w:name w:val="Body Text"/>
    <w:basedOn w:val="Normal"/>
    <w:pPr>
      <w:jc w:val="center"/>
    </w:pPr>
    <w:rPr>
      <w:rFonts w:ascii="ZurichCalligraphic;Courier New" w:hAnsi="ZurichCalligraphic;Courier New" w:cs="ZurichCalligraphic;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18"/>
      <w:lang w:val="pt-BR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bCs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abenpbtrabalhoscientificos@hotmail.com" TargetMode="External"/><Relationship Id="rId10" Type="http://schemas.openxmlformats.org/officeDocument/2006/relationships/hyperlink" Target="mailto:abenpb@yahoo.com.br" TargetMode="External"/><Relationship Id="rId11" Type="http://schemas.openxmlformats.org/officeDocument/2006/relationships/hyperlink" Target="mailto:abenpbtrabalhoscientificos@hotmail.com" TargetMode="External"/><Relationship Id="rId12" Type="http://schemas.openxmlformats.org/officeDocument/2006/relationships/hyperlink" Target="mailto:abenpb@yahoo.com.br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7:00Z</dcterms:created>
  <dc:creator>ELIZALVA</dc:creator>
  <dc:description/>
  <cp:keywords/>
  <dc:language>en-US</dc:language>
  <cp:lastModifiedBy>COMPUTADOR</cp:lastModifiedBy>
  <cp:lastPrinted>2011-04-08T11:19:00Z</cp:lastPrinted>
  <dcterms:modified xsi:type="dcterms:W3CDTF">2011-04-27T13:12:00Z</dcterms:modified>
  <cp:revision>10</cp:revision>
  <dc:subject/>
  <dc:title/>
</cp:coreProperties>
</file>