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1552575" cy="457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61950" cy="361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º SEMINÁRIO NACIONAL DE PESQUISA EM ENFERMAG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ência da Enfermagem: Resistir é Preci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ÕES TEMÁTICAS E DE RE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Normas para proposição de reuniõe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  <w:t>a) As reuniões devem versar sobre o tema central do 20˚ SENPE/1º SINPE ou estarem relacionadas ao ensino, extensão, pesquisa e trabalho em saúde e em enfermagem.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b) Os proponentes e participantes devem estar inscritos no 20˚ SENPE/1º SINP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c) A Subcomissão de Temas analisará as solicitações, decidirá pela sua aceitação e notificará o autor no caso de acei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tivar a inscrição, o solicitante deverá preencher os dados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Títulos da Rede, Grupo, Laboratório, Departamento proponente (máximo 16 palavras)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bjetivos da reuniã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ome completo do(s) responsável(is) pela realização da atividade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úblico alv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dicar a necessidade de equipamento multimídia (data-show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Marque a data e hora de preferência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25 de junho, das 8h20 às 10h2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25 de junho, das 16h30 às 18h3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26 de junho, das 8h20 às 10h2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   ) 26 de junho, das 16h30 às 18h3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 serem anexados a este formulári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exar o c</w:t>
      </w:r>
      <w:r>
        <w:rPr>
          <w:rFonts w:cs="Arial" w:ascii="Arial" w:hAnsi="Arial"/>
          <w:color w:val="000000"/>
          <w:sz w:val="24"/>
          <w:szCs w:val="24"/>
        </w:rPr>
        <w:t>omprovante de inscrição dos proponentes da reuniã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right="-944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Favor enviar este formulário preenchido para e-mail: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  <w:u w:val="none"/>
          </w:rPr>
          <w:t>eventos.go@wineventos.com.b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-944" w:hanging="0"/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/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b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ventos.go@wineventos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8:00Z</dcterms:created>
  <dc:creator>MARCIA</dc:creator>
  <dc:description/>
  <cp:keywords/>
  <dc:language>en-US</dc:language>
  <cp:lastModifiedBy>MARCIA</cp:lastModifiedBy>
  <dcterms:modified xsi:type="dcterms:W3CDTF">2019-04-10T20:40:00Z</dcterms:modified>
  <cp:revision>3</cp:revision>
  <dc:subject/>
  <dc:title/>
</cp:coreProperties>
</file>